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KYHAWK DEVELOP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ll Mad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. G. Madison and Associate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3819 Shavano 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78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 Antonio, TX 78278-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512)492-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IS 73240,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2 Madison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FFERENCES BETWEEN REL. 1-A AND REL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A new unit, ShFinanc.PAS, has been added to permi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ncia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ll of the tests have been brought together unde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-driven umbr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Error processing have been rewritten to provid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err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FFERENCES BETWEEN REL. 1 AND REL. 1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Minor bug repair in TESTCMDL.PAS. The output buffe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flushed when console output was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CMDL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CMD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ertain routines and types were not interfaced a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s indicat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CMDLIN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LIS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LNGSTR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UTILPK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YHAW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pter 2 - ShCm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pter 8 - ShLn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pter 9 - ShUt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rrected chapters and index ar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DATE.DOC in the file SHDELTA1.ZIP.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ed documentation is in the file SKYHAW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file SHDK-1A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BET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D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UTIL.EX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